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7» феврал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Федеральным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ст. 5.2. Федерального закона от 06.03.2006 года № 35-ФЗ «О противодействии терроризму»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шением Думы Каменского городского округ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6.04.2015 года № 324 (в редакции от 16.08.2018 № 256, от 21.02.2019 № 336, 26.03.2020 № 458, 19.08.2021 № 602, 23.12.2021 года № 32) «Об утверждении  Положения о порядке проведения конкурса на замещение  вакантной должности муниципальной службы в муниципальном образовании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3.1. главы 3 «Полномочия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4.4 главы 4 «Полномочия главы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3.1. главы 3 «Полномочия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В пункте 4.4 главы 4 «Полномочия главы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3.1. главы 3 «Полномочия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В пункте 4.4 главы 4 «Полномочия главы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Пункт 3.1. главы 3 «Полномочия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8. В пункте 4.4 главы 4 «Полномочия главы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ункт 3.1. главы 3 «Полномочия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В пункте 4.4 главы 4 «Полномочия главы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1. Пункт 3.1. главы 3 «Полномочия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В пункте 4.4 главы 4 «Полномочия главы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3. Пункт 3.1. главы 3 «Полномочия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В пункте 4.4 главы 4 «Полномочия главы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Пункт 3.1. главы 3 «Полномочия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6. В пункте 4.4 главы 4 «Полномочия главы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7. Пункт 3.1. главы 3 «Полномочия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8. В пункте 4.4 главы 4 «Полномочия главы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9. Пункт 3.1. главы 3 «Полномочия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0. В пункте 4.4 главы 4 «Полномочия главы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1. Пункт 3.1. главы 3 «Полномочия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2. В пункте 4.4 главы 4 «Полномочия главы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3. Пункт 3.1. главы 3 «Полномочия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4. В пункте 4.4 главы 4 «Полномочия главы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5. Пункт 3.1. главы 3 «Полномочия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6. В пункте 4.4 главы 4 «Полномочия главы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7. Пункт 3.1. главы 3 «Полномочия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 находящихся в муниципальной собственности 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8. В пункте 4.4 главы 4 «Полномочия главы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9. Пункт 3.1. главы 3 «Полномочия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, находящихся в муниципальной собственности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0. В пункте 4.4 главы 4 «Полномочия главы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слова «по итогам проведения конкурса в соответствии с нормами трудового законодательств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1. Пункт 3.1. главы 3 «Полномочия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дополнить подпунктом 5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осуществляет на подведомственной территори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зданий, находящихся в муниципальной собственности или в ведении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участие в разработке предложений по вопросам участия в профилактике терроризма, а также в минимизации и (или) ликвидации последствий его проявлений в исполнительные органы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и реализует мероприятия Комплексного плана по противодействию идеологии терроризма в Российской Федерации на территории Каменского городского округа 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2. В пункте 4.4 главы 4 «Полномочия главы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слова «по итогам проведения конкурса в соответствии с нормами трудового законодательства» исключить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9F5FF7E6305CB5EF8F73DBE1A425C00ECE361AD6AC444D7C10F2470AA4E02524CEADEFO7HDH" TargetMode="External"/><Relationship Id="rId8" Type="http://schemas.openxmlformats.org/officeDocument/2006/relationships/hyperlink" Target="consultantplus://offline/ref=ED458DCF775F90C2F47A8152E18A6E56B7E5D576DFE6A9749B59C8614586AA111F3C4EAB1448EFED253CD2ADEF632589B2OAH4H" TargetMode="External"/><Relationship Id="rId9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10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3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4" Type="http://schemas.openxmlformats.org/officeDocument/2006/relationships/hyperlink" Target="http://kamensk-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5:00Z</dcterms:created>
  <dc:creator>bolotina</dc:creator>
  <dc:description/>
  <cp:keywords/>
  <dc:language>en-US</dc:language>
  <cp:lastModifiedBy>Дума КГО</cp:lastModifiedBy>
  <cp:lastPrinted>2022-02-18T12:22:00Z</cp:lastPrinted>
  <dcterms:modified xsi:type="dcterms:W3CDTF">2022-02-18T07:24:00Z</dcterms:modified>
  <cp:revision>8</cp:revision>
  <dc:subject/>
  <dc:title>ДЕПАРТАМЕНТ</dc:title>
</cp:coreProperties>
</file>